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eastAsia="zh-CN"/>
              </w:rPr>
              <w:t>广州市花都区花东镇大塘初级中学学生校服采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5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  <w:lang w:eastAsia="zh-CN"/>
              </w:rPr>
              <w:t>GDYS-CS2023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电话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020-36980524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芝麻  my  love baby</cp:lastModifiedBy>
  <cp:lastPrinted>2019-07-05T17:28:00Z</cp:lastPrinted>
  <dcterms:modified xsi:type="dcterms:W3CDTF">2023-05-15T02:00:18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